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УТВЕРЖДАЮ:</w:t>
      </w:r>
    </w:p>
    <w:p>
      <w:pPr>
        <w:pStyle w:val="Normal"/>
        <w:ind w:left="1062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езидент  ЮУТПП</w:t>
      </w:r>
    </w:p>
    <w:p>
      <w:pPr>
        <w:pStyle w:val="Normal"/>
        <w:ind w:left="106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20" w:hanging="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_________________ Ф.Л. Дегтяре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МЕРОПРИЯТ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щественных формирований Южно-Уральской торгово-промышленной палаты 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17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5"/>
        <w:gridCol w:w="1662"/>
        <w:gridCol w:w="1661"/>
        <w:gridCol w:w="2492"/>
        <w:gridCol w:w="2493"/>
        <w:gridCol w:w="2170"/>
      </w:tblGrid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Наз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Срок выполн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есто      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Цель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Организато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седания Совета ЮУТПП </w:t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sz w:val="23"/>
                <w:szCs w:val="23"/>
              </w:rPr>
              <w:t>Обсуждение вопросов повестки дня заседания Совета ЮУТ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Т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Л. Дегтяре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В.Х. Корман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тетов ЮУТПП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я работы общественных формирований ЮУТ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Т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Л. Дегтярев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Ермако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тетов ЮУТПП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ых, координационных советах, рабочих группах при органах государственной в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 предпринима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Т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тетов ЮУТП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заседаниях комитетов ТПП РФ и других мероприяти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оск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 предпринима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ПП РФ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ы ТПП Р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Ермако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тетов ЮУТПП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я комитетов ЮУТПП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 предпринима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ТП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тетов ЮУТПП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авовой экспертизы и  подготовка заключений по проектам законов и других  нормативных актов, поступающих из ТПП РФ, органов законодательной и исполнительной власти Челябинской обла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Т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тетов ЮУТПП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едложений в рамках публичных консультаций с представителями предпринимательского сообщества в целях подготовки заключения об оценке регулирующего  воздействия по проектам нормативно-правовых актов и действующему законодательств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УТ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тетов ЮУТПП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Изменения в налоговом законодательстве по вопросам налогообложения движимого имущества и его влияния на тарифную политику в перевозка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решение актуальных проблем в сфере логисти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 транспорту и логист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Л. Шевц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Открытое предложение потенциальным инвесторам - государственно-частное партнёрство для создания инфраструктуры экологического туризма в Серпиевском пещерном граде, Сугомакской пещере, Донгузловском заказник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вгу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Комитет ЮУТПП по экологии и ресурсосбережению 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 Минченко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Информационные сервисы в обеспечении преемственности между государственными и частными учреждениями, оказывающие медицинские услуг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авгу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сфере здравоохра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развитию рынка услуг и производства в сфере здравоохра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В. Денис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Территориальное отделение  Общества Экспертов России по недропользованию в Челябинской области. Необходимость и обоснованность его созда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авгу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 в Челябинской области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природопользова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 Новик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 «Развитие экологического туризма в регионе в качестве точки экономического рос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экологии и ресурсосбереж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 Минчен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Актуальные вопросы таможенного декларирования и контроля таможенной стоим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сфере ВЭ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внешнеэкономическ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Шитиков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Современные проблемы в женском предпринимательств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поддержке и развитию женского и семейного предпринимательства, Челябинская областная общественная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женская организация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«Союз женщин Челябинской обла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Довбий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Списание запасов с государственного баланса. Современное состояние нормативной и правовой базы списания запас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природопользова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. Новик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Приоритетные направления развития логистической инфраструктуры Челябинской обла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решение актуальных проблем в сфере логисти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 транспорту и логист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Л. Шевц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 «Использование потенциала индустриальных парков и технопарков для привлечения инвестиций в экономику регио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Комитет ЮУТПП </w:t>
            </w:r>
            <w:r>
              <w:rPr>
                <w:sz w:val="23"/>
                <w:szCs w:val="23"/>
              </w:rPr>
              <w:t>по инвестиционной полит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Е. Колоб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«Корпоративные СМИ сегодня. Перспективы развития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информации и рекла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В. Зацепилин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жрегиональных соревнований энергостроительных компаний Ур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сфере энергоэффектив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энергоэффективности и развитию ТЭ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 Золотаре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Мир деловой культуры: актуальные проблемы межкультурной коммуникац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деловой культу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Ломовкина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Особенности внешнеэкономической деятельности и ведения бизнеса в Узбекистан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октябр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 особенностями ВЭД  в Узбекистан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внешнеэкономическ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.В. Шитик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импиада по налогам и налогообложе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молодежи к предпринимательск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развитию молодежного предприниматель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А. Шиндина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Новации в природоохранном законодательств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актуальных проблем, выработка рекоменд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Комитет ЮУТПП по экологии и ресурсосбережению 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 Минченко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еренция «Взаимодействие сельхозпроизводителей и крупных сетевых ретейл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 предпринима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Новикова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по вопросам организации контроля за грузами при нахождении подвижного состава на подъездных путях пред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решение актуальных проблем в сфере логисти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 транспорту и логист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Л. Шевцов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 инвестиционного потенциала районов Челябинской обла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октябр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Комитет ЮУТПП </w:t>
            </w:r>
            <w:r>
              <w:rPr>
                <w:sz w:val="23"/>
                <w:szCs w:val="23"/>
              </w:rPr>
              <w:t>по инвестиционной полит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 Минченко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еренция «Прибыльное продвижение бизнеса в интернете. Нарушение закона о рекламе в сети интерне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информации и рекла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В. Зацепилин</w:t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Взаимодействие кредитных организаций и страховых компаний. Обсуждение, проблемы, пути реш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 xml:space="preserve">Комитет ЮУТПП </w:t>
            </w:r>
            <w:r>
              <w:rPr>
                <w:sz w:val="23"/>
                <w:szCs w:val="23"/>
              </w:rPr>
              <w:t>по финансовым рынкам и кредитным организац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Е.Е. Рачил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Привлечение инвестиций в предпринимательские проекты  с  пользованием возможностей региональных институтов поддержки бизнес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 xml:space="preserve">Комитет ЮУТПП </w:t>
            </w:r>
            <w:r>
              <w:rPr>
                <w:sz w:val="23"/>
                <w:szCs w:val="23"/>
              </w:rPr>
              <w:t>по инвестиционной полит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Е. Колоб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Переговоры в бизнесе: инструменты влияния и убежд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навыкам ведения переговоров, использовать эффективные техники влияния, управлять ходом переговорного процес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деловой культу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Ломовкина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«Женское лидерство. Успешные практики предпринимательства в регион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 в женском предпринимательств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поддержке и развитию женского и семейного предприниматель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Довбий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Организация ВЭД на предприят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 особенностями ВЭ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внешнеэкономическ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.В. Шитик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Создание благоприятных условий для строительства в целях вывода отрасли из кризиса. Субсидирование кредитной став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сфере строи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предпринимательству в сфере строительства, ЖКХ и земельным отнош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С. Ищенко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 «Кадастровая деятельн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ЮУТПП по предпринимательству в сфере экономики недвижим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А. Усцелёмов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ое заседание комитета в муниципальные образования Челябин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решение актуальных пробле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 ЮУТПП по энергоэффективности и развитию ТЭ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 Золотаре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семинаров по трудовому прав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, сентябрь, октябрь, декабр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Новикова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Особенности ВЭД на рынках азиатских стран и Евразийского экономического союз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дека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 особенностями ВЭ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внешнеэкономическ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.В. Шитиков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Упрощение порядка оформления земельных участков под се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дека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сфере строи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предпринимательству в сфере строительства, ЖКХ и земельным отношен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С. Ищенко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Внутренняя коммуникация для руководител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дека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ителей профессиональному подходу к управлению подчиненными в соответствии с правилами делового этикета и п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ЮУТПП по деловой культу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Ломовкина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  образовательных и просветительских проектов по энергосбережению в Челябинской области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АО «Фортум» (обучение энергосбережению и энергоэффективности для </w:t>
              <w:tab/>
              <w:t>учеников начальных школ г. Челябинска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АО «Челябэнергосбыт» (Уроки энергосбережения: 8 маленьких советов для </w:t>
              <w:tab/>
              <w:t>большой планеты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лиал ОАО «МРСК Урала» - «Челябэнерго» («Электричество - опасно!», «Не делай сам, останови друга!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митет  ЮУТПП по энергоэффективности и развитию ТЭ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 Золотарев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И.о. начальника управления по работе 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с предприятиями и предпринимателями</w:t>
        <w:tab/>
        <w:tab/>
        <w:tab/>
        <w:tab/>
        <w:tab/>
        <w:tab/>
        <w:tab/>
        <w:t xml:space="preserve">Н.И. Кобякова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4:00Z</dcterms:created>
  <dc:creator>ESB_009</dc:creator>
  <dc:description/>
  <cp:keywords/>
  <dc:language>en-US</dc:language>
  <cp:lastModifiedBy>Карепина Светлана Владимировна</cp:lastModifiedBy>
  <cp:lastPrinted>2017-05-18T10:33:00Z</cp:lastPrinted>
  <dcterms:modified xsi:type="dcterms:W3CDTF">2017-05-18T05:34:00Z</dcterms:modified>
  <cp:revision>2</cp:revision>
  <dc:subject/>
  <dc:title>План мероприятий Южно-Уральской торгово-промышленной палаты</dc:title>
</cp:coreProperties>
</file>